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гра-викторина «Россия-Родина моя» по патриотическому воспитанию в подготовительной группе</w:t>
      </w:r>
    </w:p>
    <w:p>
      <w:pPr>
        <w:pStyle w:val="Normal"/>
        <w:tabs>
          <w:tab w:val="clear" w:pos="708"/>
          <w:tab w:val="left" w:pos="79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знания детей о нашей стране и символике России;</w:t>
        <w:br/>
        <w:t>Закреплять знания о растительном и животном мире России;</w:t>
        <w:br/>
        <w:t>Способствовать развитию речи, путём составления короткого рассказа;</w:t>
        <w:br/>
        <w:t>Тренировать память и внимание;</w:t>
        <w:br/>
        <w:t>Стимулировать творческую активность детей в игре, формировать умение взаимодействовать друг с другом;</w:t>
        <w:br/>
        <w:t>Воспитывать чувство патриотизма и любви к своей Родине – России;</w:t>
        <w:br/>
        <w:t>Воспитывать в детях чувство товарищества, умение сопереживать и поддерживать друг друга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чивание пословиц и поговорок о Родине, рассматривание иллюстраций флагов и гербов разных стран , знакомство с народными праздниками и традициями, составление коротких рассказов о государственных и народных праздниках, просмотр презентаций патриотического характер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ш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инки с изображением герба и флага России.  Коробка чёрного цвета. Игрушки: матрёшка, медведь, берёза, ромашка, балалайка. Медальки для награждения. Презентация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сегодня у нас необычное занятие. Я предлагаю вам принять участие в игре-викторине на тему «Россия – Родина моя». Мы с вами уже разделились на две команды, выбрали капитанов и теперь вам надо занять свои места. И так я приветствую команду «Умников» и команду «Знаек». (дети занимают свои места за столами)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вы не просто дети, вы знатоки. Вы пришли сейчас сюда</w:t>
        <w:br/>
        <w:t>Чтобы не лениться на вопросы отвечать много фишек набирать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усидчивыми и внимательными, ловкими и находчивыми, потому что за каждый правильный ответ вы будите получать фишку. И так, мы начинаем нашу игру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тур - «РАЗМИНКА»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Я буду задавать вопросы, а чья команда быстрее ответит, получит фишку. Приготовились, слушаем.</w:t>
      </w:r>
    </w:p>
    <w:p>
      <w:pPr>
        <w:pStyle w:val="Normal"/>
        <w:spacing w:lineRule="auto" w:line="240" w:before="225" w:after="225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Что такое Родина?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сто, где мы родились и живё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страна, в которой мы живем? </w:t>
      </w:r>
      <w:r>
        <w:rPr>
          <w:rFonts w:cs="Times New Roman" w:ascii="Times New Roman" w:hAnsi="Times New Roman"/>
          <w:b/>
          <w:i/>
          <w:sz w:val="28"/>
          <w:szCs w:val="28"/>
        </w:rPr>
        <w:t>Россия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к называются граждане, проживающие в России?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оссияне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5. Как зовут нашего президента?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. В. Путин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акой главный город нашей страны? </w:t>
      </w:r>
      <w:r>
        <w:rPr>
          <w:rFonts w:cs="Times New Roman" w:ascii="Times New Roman" w:hAnsi="Times New Roman"/>
          <w:b/>
          <w:i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</w:rPr>
        <w:br/>
        <w:t xml:space="preserve">6. Назовите государственные символы России? </w:t>
      </w:r>
      <w:r>
        <w:rPr>
          <w:rFonts w:cs="Times New Roman" w:ascii="Times New Roman" w:hAnsi="Times New Roman"/>
          <w:b/>
          <w:i/>
          <w:sz w:val="28"/>
          <w:szCs w:val="28"/>
        </w:rPr>
        <w:t>Герб, флаг и гимн</w:t>
        <w:br/>
      </w:r>
      <w:r>
        <w:rPr>
          <w:rFonts w:cs="Times New Roman" w:ascii="Times New Roman" w:hAnsi="Times New Roman"/>
          <w:sz w:val="28"/>
          <w:szCs w:val="28"/>
        </w:rPr>
        <w:t>7. Какого цвета орел на современном гербе России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олотой</w:t>
        <w:br/>
      </w:r>
      <w:r>
        <w:rPr>
          <w:rFonts w:cs="Times New Roman" w:ascii="Times New Roman" w:hAnsi="Times New Roman"/>
          <w:sz w:val="28"/>
          <w:szCs w:val="28"/>
        </w:rPr>
        <w:t xml:space="preserve">8. Почему орел двуглавый? </w:t>
      </w:r>
      <w:r>
        <w:rPr>
          <w:rFonts w:cs="Times New Roman" w:ascii="Times New Roman" w:hAnsi="Times New Roman"/>
          <w:b/>
          <w:i/>
          <w:sz w:val="28"/>
          <w:szCs w:val="28"/>
        </w:rPr>
        <w:t>Он смотрит на запад и восток</w:t>
      </w:r>
      <w:r>
        <w:rPr>
          <w:rFonts w:cs="Times New Roman" w:ascii="Times New Roman" w:hAnsi="Times New Roman"/>
          <w:sz w:val="28"/>
          <w:szCs w:val="28"/>
        </w:rPr>
        <w:br/>
        <w:t xml:space="preserve">9. Кто еще (кроме орла) изображен на гербе нашей Родины? </w:t>
      </w:r>
      <w:r>
        <w:rPr>
          <w:rFonts w:cs="Times New Roman" w:ascii="Times New Roman" w:hAnsi="Times New Roman"/>
          <w:b/>
          <w:i/>
          <w:sz w:val="28"/>
          <w:szCs w:val="28"/>
        </w:rPr>
        <w:t>Всадник</w:t>
      </w:r>
      <w:r>
        <w:rPr>
          <w:rFonts w:cs="Times New Roman" w:ascii="Times New Roman" w:hAnsi="Times New Roman"/>
          <w:sz w:val="28"/>
          <w:szCs w:val="28"/>
        </w:rPr>
        <w:br/>
        <w:t xml:space="preserve">10.Что обозначает изображение всадника? </w:t>
      </w:r>
      <w:r>
        <w:rPr>
          <w:rFonts w:cs="Times New Roman" w:ascii="Times New Roman" w:hAnsi="Times New Roman"/>
          <w:b/>
          <w:i/>
          <w:sz w:val="28"/>
          <w:szCs w:val="28"/>
        </w:rPr>
        <w:t>Георгий Победоносец</w:t>
      </w:r>
      <w:r>
        <w:rPr>
          <w:rFonts w:cs="Times New Roman" w:ascii="Times New Roman" w:hAnsi="Times New Roman"/>
          <w:sz w:val="28"/>
          <w:szCs w:val="28"/>
        </w:rPr>
        <w:br/>
        <w:t xml:space="preserve">11.Что означает скипетр и держава в лапах орла? </w:t>
      </w:r>
      <w:r>
        <w:rPr>
          <w:rFonts w:cs="Times New Roman" w:ascii="Times New Roman" w:hAnsi="Times New Roman"/>
          <w:b/>
          <w:i/>
          <w:sz w:val="28"/>
          <w:szCs w:val="28"/>
        </w:rPr>
        <w:t>Могущество.</w:t>
        <w:br/>
      </w:r>
      <w:r>
        <w:rPr>
          <w:rFonts w:cs="Times New Roman" w:ascii="Times New Roman" w:hAnsi="Times New Roman"/>
          <w:sz w:val="28"/>
          <w:szCs w:val="28"/>
        </w:rPr>
        <w:t xml:space="preserve">12. Какие цвета на Российском флаге? </w:t>
      </w:r>
      <w:r>
        <w:rPr>
          <w:rFonts w:cs="Times New Roman" w:ascii="Times New Roman" w:hAnsi="Times New Roman"/>
          <w:b/>
          <w:i/>
          <w:sz w:val="28"/>
          <w:szCs w:val="28"/>
        </w:rPr>
        <w:t>Белый, синий, красный.</w:t>
        <w:br/>
      </w:r>
      <w:r>
        <w:rPr>
          <w:rFonts w:cs="Times New Roman" w:ascii="Times New Roman" w:hAnsi="Times New Roman"/>
          <w:sz w:val="28"/>
          <w:szCs w:val="28"/>
        </w:rPr>
        <w:t xml:space="preserve">Что означает каждый цвет? </w:t>
      </w:r>
      <w:r>
        <w:rPr>
          <w:rFonts w:cs="Times New Roman" w:ascii="Times New Roman" w:hAnsi="Times New Roman"/>
          <w:b/>
          <w:i/>
          <w:sz w:val="28"/>
          <w:szCs w:val="28"/>
        </w:rPr>
        <w:t>Белый-чистота, синий-это вера, красный-отвага, мужество, сила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3. Как называется главная песня страны?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имн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ких случаях исполняется гимн?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торжественных.</w:t>
        <w:br/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тур «КРАСОТА РОДНОЙ ПРИРОДЫ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е дерево называют русской красавицей? БЕРЁЗА</w:t>
        <w:br/>
        <w:t xml:space="preserve">2. Какая птица является санитаром леса? ДЯТЕЛ </w:t>
        <w:br/>
        <w:t>3. Первый весенний цветок? Подснежник</w:t>
        <w:br/>
        <w:t xml:space="preserve">4. Самая болтливая птица? СОРОКА </w:t>
        <w:br/>
        <w:t xml:space="preserve">5. Дерево, которое кормит птиц зимой? РЯБИНА </w:t>
        <w:br/>
        <w:t>6. Какое животное впадает в зимнюю спячку и сосет лапу? МЕДВЕДЬ</w:t>
        <w:br/>
        <w:t>7. Как называется лес в котором растут сосны и ели? ХВОЙНЫЙ</w:t>
        <w:br/>
        <w:t>8. Как называется лес в котором растут березы? БЕРЕЗОВАЯ РОЩА.</w:t>
      </w:r>
    </w:p>
    <w:p>
      <w:pPr>
        <w:pStyle w:val="Normal"/>
        <w:spacing w:lineRule="auto" w:line="240" w:before="225" w:after="225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. Все вы очень старались. Но, а теперь наступило время для динамической паузы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.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Что мы Родиной зовем?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руки в разные стороны)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                  Дом в котором мы живем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соединить руки над головой)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                  И березки вдоль которых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лавные движения руками над головой)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                  Вместе с мамой мы идем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ходьба на месте)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                  Что мы Родиной зовем?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руки в разные стороны)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                  Поле с тонким </w:t>
      </w:r>
      <w:r>
        <w:rPr>
          <w:rFonts w:cs="Times New Roman" w:ascii="Times New Roman" w:hAnsi="Times New Roman"/>
          <w:bCs/>
          <w:iCs/>
          <w:sz w:val="28"/>
          <w:szCs w:val="28"/>
        </w:rPr>
        <w:t>колоском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присесть руки вместе. Имитация роста колоска)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ши праздники и песн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руки в стороны, нога на пятку)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                  Теплый вечер за окном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равую руку к щеке)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                  Что мы Родиной зовем?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руки в разные стороны)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                  Все что в сердце бережем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сложить руки на сердце)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                  И под небом синим- синим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окружиться)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                  Флаг России над Кремлем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стойка смирно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тур - «УГАДАЙ-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ам нужно угадать, что лежит в этом ящике. А помогут вам в этом загадки. Та команда, которая знает ответ, должна быстрее всех позвонить в колокольчик. И так, мы начинаем. По мере отгадывания из ящика достаются предметы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на на вид одна, большая, но в ней сестра сидит вторая,</w:t>
        <w:br/>
        <w:t xml:space="preserve">   А третью - во второй найдёшь. Их друг за дружкой разбирая,</w:t>
        <w:br/>
        <w:t xml:space="preserve">   До самой маленькой дойдёшь. Внутри их всех - малютка, крошка.</w:t>
        <w:br/>
        <w:t xml:space="preserve">   А вместе все они … МАТРЁШКА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чаще он лесной живет, сладкоежкою слывет.</w:t>
        <w:br/>
        <w:t xml:space="preserve">    Летом ест малину, мёд, лапу зиму всю сосёт.</w:t>
        <w:br/>
        <w:t xml:space="preserve">    Может громко зареветь, а зовут его…. МЕДВЕДЬ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усская красавица стоит на поляне в зелёной кофточке, в белом сарафане. БЕРЁЗА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расота её скромна, и лечебная она, белый лепесток, жёлтенький глазок! РОМАШК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й, звенит она, звенит, всех игрою веселит,</w:t>
        <w:br/>
        <w:t xml:space="preserve">    А всего – то три струны ей для музыки нужны.</w:t>
        <w:br/>
        <w:t xml:space="preserve">   Кто такая? Отгадай-ка! Ну, конечно. БАЛАЛАЙК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Инструмент народный это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давних пор известен свет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лько кнопочки ты тронь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оёт легко ...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(ГАРМОНЬ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тур - «АХ, КАКИЕ ПРАЗДНИКИ! »</w:t>
      </w:r>
    </w:p>
    <w:p>
      <w:pPr>
        <w:pStyle w:val="Style14"/>
        <w:shd w:fill="FFFFFF" w:val="clear"/>
        <w:spacing w:before="225" w:after="225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. И вот пришла пора для последнего тура нашей игры-викторины. В нашей стране есть главные праздники, которые отмечают все граждане России. Отгадайте загадки, чтобы узнать, как называются эти праздники.</w:t>
      </w:r>
    </w:p>
    <w:p>
      <w:pPr>
        <w:pStyle w:val="Style14"/>
        <w:shd w:fill="FFFFFF" w:val="clear"/>
        <w:spacing w:before="225" w:after="225"/>
        <w:rPr/>
      </w:pPr>
      <w:r>
        <w:rPr>
          <w:sz w:val="28"/>
          <w:szCs w:val="28"/>
        </w:rPr>
        <w:t>1. Дед Мороз принес подарки, их под елочку кладет.</w:t>
        <w:br/>
        <w:t xml:space="preserve">    Наступил веселый, яркий, лучший праздник… </w:t>
      </w:r>
      <w:r>
        <w:rPr>
          <w:b/>
          <w:i/>
          <w:sz w:val="28"/>
          <w:szCs w:val="28"/>
        </w:rPr>
        <w:t>(Новый год)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2. Чтоб на всей большой Земле мир настал для человечества,</w:t>
        <w:br/>
        <w:t xml:space="preserve">    Отмечаем в феврале день… </w:t>
      </w:r>
      <w:r>
        <w:rPr>
          <w:b/>
          <w:i/>
          <w:sz w:val="28"/>
          <w:szCs w:val="28"/>
        </w:rPr>
        <w:t>(Защитника Отечества)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3. Если нам куда-то надо, путь найти поможет карта.</w:t>
        <w:br/>
        <w:t xml:space="preserve">    Если нам нужны награды, быстрый бег начнем со старта.</w:t>
        <w:br/>
        <w:t xml:space="preserve">    А весной мы встретить рады женский день… </w:t>
      </w:r>
      <w:r>
        <w:rPr>
          <w:b/>
          <w:i/>
          <w:sz w:val="28"/>
          <w:szCs w:val="28"/>
        </w:rPr>
        <w:t>(Восьмое марта)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4.  Идет парад, гремит салют, звучит оркестр там и тут,</w:t>
        <w:br/>
        <w:t xml:space="preserve">     Не только прадеды и деды встречают славный… </w:t>
      </w:r>
      <w:r>
        <w:rPr>
          <w:b/>
          <w:i/>
          <w:sz w:val="28"/>
          <w:szCs w:val="28"/>
        </w:rPr>
        <w:t>(День Победы).</w:t>
      </w:r>
    </w:p>
    <w:p>
      <w:pPr>
        <w:pStyle w:val="Style14"/>
        <w:shd w:fill="FFFFFF" w:val="clear"/>
        <w:spacing w:before="225" w:after="22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Какой праздник отмечают 12 апреля? </w:t>
      </w:r>
      <w:r>
        <w:rPr>
          <w:b/>
          <w:i/>
          <w:sz w:val="28"/>
          <w:szCs w:val="28"/>
        </w:rPr>
        <w:t>(День космонавтики).</w:t>
      </w:r>
    </w:p>
    <w:p>
      <w:pPr>
        <w:pStyle w:val="C2"/>
        <w:shd w:fill="FFFFFF" w:val="clear"/>
        <w:spacing w:before="0" w:after="0"/>
        <w:rPr>
          <w:rStyle w:val="C1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hd w:fill="FFFFFF" w:val="clear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тур - </w:t>
      </w:r>
      <w:r>
        <w:rPr/>
        <w:t xml:space="preserve"> </w:t>
      </w:r>
      <w:r>
        <w:rPr>
          <w:b/>
          <w:sz w:val="28"/>
          <w:szCs w:val="28"/>
        </w:rPr>
        <w:t>«Составь слово из букв».</w:t>
      </w:r>
      <w:r>
        <w:rPr>
          <w:sz w:val="28"/>
          <w:szCs w:val="28"/>
        </w:rPr>
        <w:t xml:space="preserve"> Воспитатель: Капитаны выбирают конверт с буквами, вместе с командой собирают слова и выкладывают их на столе. (Каждой команде даются разные слова: РОДИНА, РОССИЯ</w:t>
      </w:r>
    </w:p>
    <w:p>
      <w:pPr>
        <w:pStyle w:val="C2"/>
        <w:shd w:fill="FFFFFF" w:val="clear"/>
        <w:spacing w:before="0" w:after="0"/>
        <w:rPr>
          <w:rStyle w:val="C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Ребята, вы настоящие знатоки своей Родины, я желаю, чтобы вы росли большими и умными и прославили нашу Россию своим трудом и достижениями.</w:t>
      </w:r>
    </w:p>
    <w:p>
      <w:pPr>
        <w:pStyle w:val="Style14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Пока вы ещё маленькие, вы пока не можете ничего для России сделать. Но вы можете сделать нашу страну крепкой и могучей, если будете любить своих друзей и близких, не будете ссориться, Давайте посмотрим, друг на друга, улыбнёмся и не будем забывать, что мы с вами – россияне, народ очень мудрый, терпеливый, добрый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се дружно скажем: “Если дружба велика – будет Родина крепка!”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конце занятия подводится итог и проходит награжден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01:00Z</dcterms:created>
  <dc:creator>asus</dc:creator>
  <dc:description/>
  <cp:keywords/>
  <dc:language>en-US</dc:language>
  <cp:lastModifiedBy>Пользователь</cp:lastModifiedBy>
  <cp:lastPrinted>2023-11-20T09:01:00Z</cp:lastPrinted>
  <dcterms:modified xsi:type="dcterms:W3CDTF">2023-11-20T01:01:00Z</dcterms:modified>
  <cp:revision>19</cp:revision>
  <dc:subject/>
  <dc:title/>
</cp:coreProperties>
</file>